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емки выполненных работ Исполнителем Государственного контракта № 14 от 20 декабря 2010 год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мплектности оборудования и программного обеспечения (диски, материалы на печатной основе) в соответствии с приложением №1 к Договору о передаче оборудования в безвозмездное временное пользо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становленных операционных систем: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e Mac OS X Snow Leopard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Windows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 Linux Lite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периферийного (принтер, сканер, динамики, наушники, микрофон, веб-камера, графический планшет), специального (роллер, выносные кнопки, специализированная клавиатура) и учебного (микроскоп, цифровая лаборатория, цифровая фотокамера ) оборудования   в каждой операционной систем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хода в Интернет во всех операционных систем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ы контентной фильтрации во всех операционных систем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установленного программного обеспечения согласно приложению №1 к Договору о передаче оборудования в безвозмездное временное пользо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Государственного контракта должны оставить учетные данные (логины и пароли) для входа в сеть Интернет, а так же инструкции для настройки подключения к сети Интерн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Государственного контракта должны провести инструктаж родителей в объеме 2 академических часов по работе с оборудование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заполняют  и подписывают 2 экземпляра Договора о передаче оборудования в безвозмездное временное пользование. (Ответственное лицо за реализацию контракт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координатор, используя приложение </w:t>
      </w:r>
      <w:r>
        <w:rPr>
          <w:rFonts w:cs="Times New Roman" w:ascii="Times New Roman" w:hAnsi="Times New Roman"/>
          <w:b/>
          <w:sz w:val="24"/>
          <w:szCs w:val="24"/>
        </w:rPr>
        <w:t>Скайп,</w:t>
      </w:r>
      <w:r>
        <w:rPr>
          <w:rFonts w:cs="Times New Roman" w:ascii="Times New Roman" w:hAnsi="Times New Roman"/>
          <w:sz w:val="24"/>
          <w:szCs w:val="24"/>
        </w:rPr>
        <w:t xml:space="preserve"> связываются с Центром дистанционного образования детей-инвалидов (Логин Скайпа: </w:t>
      </w:r>
      <w:r>
        <w:rPr>
          <w:rFonts w:cs="Times New Roman" w:ascii="Times New Roman" w:hAnsi="Times New Roman"/>
          <w:sz w:val="24"/>
          <w:szCs w:val="24"/>
          <w:lang w:val="en-US"/>
        </w:rPr>
        <w:t>kocdod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еализацию контракта подписывает акт выполне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3:00Z</dcterms:created>
  <dc:creator>mac</dc:creator>
  <dc:description/>
  <cp:keywords/>
  <dc:language>en-US</dc:language>
  <cp:lastModifiedBy>mac</cp:lastModifiedBy>
  <dcterms:modified xsi:type="dcterms:W3CDTF">2011-02-07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1</vt:lpwstr>
  </property>
  <property fmtid="{D5CDD505-2E9C-101B-9397-08002B2CF9AE}" pid="3" name="_dlc_DocIdItemGuid">
    <vt:lpwstr>ff6be238-7a9b-4951-a700-6f352b336966</vt:lpwstr>
  </property>
  <property fmtid="{D5CDD505-2E9C-101B-9397-08002B2CF9AE}" pid="4" name="_dlc_DocIdUrl">
    <vt:lpwstr>http://edu-sps.koiro.local/koiro/RESC/CDODI/_layouts/15/DocIdRedir.aspx?ID=AWJJH2MPE6E2-371575360-21, AWJJH2MPE6E2-371575360-21</vt:lpwstr>
  </property>
</Properties>
</file>